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55448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urbanova 486, </w:t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501Senica </w:t>
        <w:tab/>
        <w:tab/>
        <w:tab/>
        <w:tab/>
      </w:r>
      <w:r>
        <w:rPr>
          <w:b/>
          <w:color w:val="FF0000"/>
          <w:sz w:val="32"/>
          <w:szCs w:val="32"/>
        </w:rPr>
        <w:t>0905/562652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>Ičo:36261271</w:t>
        <w:tab/>
        <w:tab/>
        <w:tab/>
        <w:tab/>
      </w:r>
      <w:r>
        <w:rPr>
          <w:b/>
          <w:color w:val="FF0000"/>
          <w:sz w:val="24"/>
        </w:rPr>
        <w:t>email:pks@pkssro.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DIČ:SK202183688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  <w:t>CENNÍK STAVEBNÝCH STROJOV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Čerpadlo na betón PUTZMEISTER P 715 TD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>30 €/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ubie a hadice : 3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výkon 20m3/hod</w:t>
      </w:r>
    </w:p>
    <w:p>
      <w:pPr>
        <w:pStyle w:val="Normal"/>
        <w:rPr/>
      </w:pPr>
      <w:r>
        <w:rPr>
          <w:rFonts w:cs="Arial" w:ascii="Arial" w:hAnsi="Arial"/>
        </w:rPr>
        <w:t>Max. výška výtlaku 5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vzdialenosť :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zrnitosť :16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rava </w:t>
        <w:tab/>
        <w:tab/>
        <w:tab/>
        <w:tab/>
        <w:tab/>
        <w:tab/>
        <w:tab/>
        <w:tab/>
        <w:tab/>
        <w:t>0,50 €/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íplatok za čerpanie                                         </w:t>
        <w:tab/>
        <w:tab/>
        <w:tab/>
        <w:t>20 €/h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ožnosť čistenia na stavbe</w:t>
        <w:tab/>
        <w:tab/>
        <w:tab/>
        <w:tab/>
        <w:tab/>
        <w:tab/>
        <w:t>30 €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111125</wp:posOffset>
            </wp:positionV>
            <wp:extent cx="2628900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</w:rPr>
        <w:t>Minibager ORTAS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>15 €/hod</w:t>
      </w:r>
    </w:p>
    <w:p>
      <w:pPr>
        <w:pStyle w:val="Normal"/>
        <w:rPr/>
      </w:pPr>
      <w:r>
        <w:rPr>
          <w:rFonts w:cs="Arial" w:ascii="Arial" w:hAnsi="Arial"/>
        </w:rPr>
        <w:t>Lopata šírka: 25 cm, 40 cm, 6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hĺbka výkopu 2,5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prechodný otvor š:0,8m v:2,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rava </w:t>
        <w:tab/>
        <w:tab/>
        <w:tab/>
        <w:tab/>
        <w:tab/>
        <w:tab/>
        <w:tab/>
        <w:tab/>
        <w:tab/>
        <w:t>0,5 €/km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905</wp:posOffset>
            </wp:positionV>
            <wp:extent cx="2581910" cy="2240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y sú so strojníkom a PHM bez DPH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ľavy : </w:t>
        <w:tab/>
        <w:t>práce nad 12 hod. zľava 1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enici 1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8:00Z</dcterms:created>
  <dc:creator>Kuruc</dc:creator>
  <dc:description/>
  <dc:language>en-US</dc:language>
  <cp:lastModifiedBy>kuruc</cp:lastModifiedBy>
  <cp:lastPrinted>2008-03-02T17:42:00Z</cp:lastPrinted>
  <dcterms:modified xsi:type="dcterms:W3CDTF">2009-03-02T18:23:00Z</dcterms:modified>
  <cp:revision>3</cp:revision>
  <dc:subject/>
  <dc:title>LESY Jablonica s</dc:title>
</cp:coreProperties>
</file>